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这是我们这库存的几个之一，也是新的，拿来做下示范。和出售的都是一样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2846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首先如图把盖子拔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3427095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1290" cy="172720"/>
            <wp:effectExtent l="0" t="0" r="0" b="0"/>
            <wp:docPr id="3" name="ZoomIm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omImage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把炉头拆下，把里面的棉花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稍微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挑一点出来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  <w:br/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加油，均匀加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4000500" cy="279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均匀滴进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4001770" cy="3185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滴好油后把炉头盖上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161290" cy="172720"/>
            <wp:effectExtent l="0" t="0" r="0" b="0"/>
            <wp:docPr id="6" name="ZoomIm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oomImage_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5305" cy="2218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点燃上面的石棉网，要注意上面的石棉网应该是圆柱形的，可以和下面的棉花接触到。</w:t>
      </w:r>
    </w:p>
    <w:p>
      <w:pPr>
        <w:pStyle w:val="Normal"/>
        <w:tabs>
          <w:tab w:val="clear" w:pos="420"/>
          <w:tab w:val="left" w:pos="1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3427730" cy="2486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43935" cy="2839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我们为了点快点，就在石棉网上稍微洒了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滴油。这样明火比较厉害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,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这里不建议按照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我们的方法操作。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我们是为了点快点，因为是普通火柴烧得很慢，您只要用打火机烧，很快可以烧红的</w:t>
      </w:r>
    </w:p>
    <w:p>
      <w:pPr>
        <w:pStyle w:val="Normal"/>
        <w:tabs>
          <w:tab w:val="clear" w:pos="420"/>
          <w:tab w:val="left" w:pos="1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4573905" cy="3405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火过没几秒就很小了。然后逐渐熄灭</w:t>
      </w:r>
    </w:p>
    <w:p>
      <w:pPr>
        <w:pStyle w:val="Normal"/>
        <w:tabs>
          <w:tab w:val="clear" w:pos="420"/>
          <w:tab w:val="left" w:pos="180" w:leader="none"/>
        </w:tabs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4455160" cy="3434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第一次用，所以熄灭了以后有烟会冒起来，不过过一会也会消失的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用力吹一下炉头，可以看到炉头里面是通红的，这时候已经点好了，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然后盖上盖子即可使用，发热时间和滴油的多少相关，另请留意，油至少要均匀滴至浸湿棉花，但也不要过多，过多溢出来碰到明火可能会出意外。</w:t>
      </w:r>
    </w:p>
    <w:p>
      <w:pPr>
        <w:pStyle w:val="Normal"/>
        <w:tabs>
          <w:tab w:val="clear" w:pos="420"/>
          <w:tab w:val="left" w:pos="180" w:leader="none"/>
        </w:tabs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3200400" cy="26600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请留意炉头上的石棉，正常情况下应该是圆柱形的，如果压扁了麻烦把它弄圆，不然可能会和下面的棉花接触不良</w:t>
      </w:r>
    </w:p>
    <w:p>
      <w:pPr>
        <w:pStyle w:val="Normal"/>
        <w:tabs>
          <w:tab w:val="clear" w:pos="420"/>
          <w:tab w:val="left" w:pos="180" w:leader="none"/>
        </w:tabs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2972435" cy="1228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2857500" cy="2353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另外我们的怀炉不含煤油，需要自己配置煤油，建议用正规的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ZIPPO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1:00Z</dcterms:created>
  <dc:creator>freemanoutdoor</dc:creator>
  <dc:description>nx@freemanoutdoor.com</dc:description>
  <cp:keywords/>
  <dc:language>en-US</dc:language>
  <cp:lastModifiedBy>Thomas wang</cp:lastModifiedBy>
  <cp:lastPrinted>2011-12-30T16:00:00Z</cp:lastPrinted>
  <dcterms:modified xsi:type="dcterms:W3CDTF">2013-09-28T01:05:00Z</dcterms:modified>
  <cp:revision>7</cp:revision>
  <dc:subject/>
  <dc:title>freemanoutdoor.taobao.com</dc:title>
</cp:coreProperties>
</file>